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66" w:gutter="0" w:header="0" w:top="1440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3415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</w:t>
      </w:r>
    </w:p>
    <w:p>
      <w:pPr>
        <w:pStyle w:val="Normal"/>
        <w:spacing w:lineRule="auto" w:line="235"/>
        <w:ind w:left="280"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 Дискуссионные вопросы истории»</w:t>
      </w:r>
    </w:p>
    <w:p>
      <w:pPr>
        <w:pStyle w:val="Normal"/>
        <w:spacing w:lineRule="auto" w:line="235"/>
        <w:ind w:left="28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едназначена для обучающихся 9 класса, составлена в соответствии с требованиями ФГОС ООО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ограмма рассчитан на 17 часов в год.</w:t>
      </w:r>
    </w:p>
    <w:p>
      <w:pPr>
        <w:pStyle w:val="Normal"/>
        <w:tabs>
          <w:tab w:val="clear" w:pos="720"/>
          <w:tab w:val="left" w:pos="99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ланируемые результаты освоения элективного курса «Трудные и дискуссионные вопросы изучения истории России XX века»</w:t>
      </w:r>
    </w:p>
    <w:p>
      <w:pPr>
        <w:pStyle w:val="Normal"/>
        <w:tabs>
          <w:tab w:val="clear" w:pos="720"/>
          <w:tab w:val="left" w:pos="162" w:leader="none"/>
        </w:tabs>
        <w:spacing w:before="0" w:after="0"/>
        <w:contextualSpacing/>
        <w:rPr/>
      </w:pPr>
      <w:r>
        <w:rPr>
          <w:b/>
          <w:bCs/>
          <w:sz w:val="24"/>
          <w:szCs w:val="24"/>
          <w:u w:val="single"/>
        </w:rPr>
        <w:t>Предметн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я истории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21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21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2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21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22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своение системы исторических знаний, гуманистических и демократических ценностей, идей мира и взаимопонима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сширение элементов социального опыта, опыта творческой деятельно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иобретение опыта историко-культурного и цивилизационного подхода к оценке различных явлени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своение приемов установления причинно-следственных связ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spacing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ичностн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я истории в основной школе относятся следующие убеждения и качест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spacing w:before="0" w:after="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щ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100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09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03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личной гражданской идентичности, патриотизма, уважения к Отечеству как к многонациональному и мультикультурному образованию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03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личностных и духовных качеств, позволяющих уважительно и доброжелательно относится к другим людям, их мнению, мировоззрению, культуре, языку, гражданской позиции, истории, культур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040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толерантного отношения к религии, традициям, языку и ценностям народов Росс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spacing w:before="0" w:after="0"/>
        <w:contextualSpacing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Метапредметн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я истории в основной школе выражаются в следующих качествах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1100" w:leader="none"/>
          <w:tab w:val="left" w:pos="156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1100" w:leader="none"/>
          <w:tab w:val="left" w:pos="156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219" w:leader="none"/>
          <w:tab w:val="left" w:pos="70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219" w:leader="none"/>
          <w:tab w:val="left" w:pos="70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60" w:leader="none"/>
          <w:tab w:val="left" w:pos="70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своение обучающимися способов деятельности, применимых как в рамках образовательного процесса, так и в реальной жизни 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59" w:leader="none"/>
          <w:tab w:val="left" w:pos="70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60" w:leader="none"/>
          <w:tab w:val="left" w:pos="70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формулировать, аргументировать и отстаивать свое мнение, использовать информационно-коммуникационные технолог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59" w:leader="none"/>
          <w:tab w:val="left" w:pos="709" w:leader="none"/>
          <w:tab w:val="left" w:pos="15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в процессе образовательной, творческой и других видов деятельност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  <w:tab w:val="left" w:pos="162" w:leader="none"/>
          <w:tab w:val="left" w:pos="709" w:leader="none"/>
          <w:tab w:val="left" w:pos="1560" w:leader="none"/>
        </w:tabs>
        <w:ind w:left="0" w:hanging="360"/>
        <w:rPr>
          <w:sz w:val="20"/>
          <w:szCs w:val="20"/>
        </w:rPr>
      </w:pPr>
      <w:r>
        <w:rPr>
          <w:sz w:val="24"/>
          <w:szCs w:val="24"/>
        </w:rPr>
        <w:t xml:space="preserve">умение формировать и осваивать универсальные учебные действия, ставить для себя новые задачи в познавате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before="0" w:after="0"/>
        <w:ind w:left="0" w:firstLine="90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зультате изучения истории России в основной школе </w:t>
      </w:r>
      <w:r>
        <w:rPr>
          <w:b/>
          <w:bCs/>
          <w:sz w:val="24"/>
          <w:szCs w:val="24"/>
        </w:rPr>
        <w:t>учащиеся должны овладеть следующими знаниям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лениям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мениям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before="0" w:after="0"/>
        <w:ind w:left="0" w:hanging="234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Знание хронологии, работа с хронологией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· указывать хронологические рамки и периоды ключевых процессов, а также даты важнейших событий отечественной истории; · 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before="0" w:after="0"/>
        <w:ind w:left="0" w:hanging="234"/>
        <w:contextualSpacing/>
        <w:rPr>
          <w:sz w:val="24"/>
          <w:szCs w:val="24"/>
        </w:rPr>
      </w:pPr>
      <w:r>
        <w:rPr>
          <w:sz w:val="24"/>
          <w:szCs w:val="24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группировать (классифицировать) факты по различным признак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spacing w:before="0" w:after="0"/>
        <w:ind w:left="0" w:hanging="234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историческими источникам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 данные разных источников, выявлять их сходство и различ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иса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конструкция)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9" w:leader="none"/>
        </w:tabs>
        <w:spacing w:before="0" w:after="0"/>
        <w:ind w:left="0" w:hanging="114"/>
        <w:contextualSpacing/>
        <w:rPr>
          <w:sz w:val="24"/>
          <w:szCs w:val="24"/>
        </w:rPr>
      </w:pPr>
      <w:r>
        <w:rPr>
          <w:sz w:val="24"/>
          <w:szCs w:val="24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ализ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ъяснение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соотносить единичные исторические факты и общие  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ind w:left="0" w:hanging="234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версиями, оценками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Применение знаний и умений в общении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циальной среде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before="0" w:after="0"/>
        <w:ind w:left="0" w:hanging="134"/>
        <w:contextualSpacing/>
        <w:rPr>
          <w:sz w:val="24"/>
          <w:szCs w:val="24"/>
        </w:rPr>
      </w:pPr>
      <w:r>
        <w:rPr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9" w:leader="none"/>
        </w:tabs>
        <w:spacing w:before="0" w:after="0"/>
        <w:ind w:left="0" w:hanging="11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9" w:leader="none"/>
        </w:tabs>
        <w:spacing w:before="0" w:after="0"/>
        <w:ind w:left="0" w:hanging="54"/>
        <w:contextualSpacing/>
        <w:rPr>
          <w:sz w:val="24"/>
          <w:szCs w:val="24"/>
        </w:rPr>
      </w:pPr>
      <w:r>
        <w:rPr>
          <w:sz w:val="24"/>
          <w:szCs w:val="24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тематическое планирование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660"/>
        <w:gridCol w:w="1800"/>
      </w:tblGrid>
      <w:tr>
        <w:trPr>
          <w:trHeight w:val="26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 модернизации в развитии России начала ХХ века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е отношения Российской империи в начале 2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к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 и ведущие страны мира в Первой мировой войн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л ли неизбежен Октябрь 1917 года? Влияние Перв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овой войны на российское общест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ая война: новые под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устриализация и командно-административная систем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изация – трагедия крестьянина-труженика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ССР в системе международных отношений в 1930-х г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иумфальное поражение? (Размышления о советск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ской войне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ССР и ведущие страны мира накануне Второй миров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йны Споры вокруг тезиса о превентивном ударе ССС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и ведущие страны мира во Второй мировой войн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или свобода? (О причинах победы под Сталинградом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горячей» войны к «холодной», или мир, расколот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во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ГКЧП пришел к власти в августе 1991 года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– тематическое планирование</w:t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5"/>
        <w:gridCol w:w="931"/>
        <w:gridCol w:w="1115"/>
        <w:gridCol w:w="27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 ча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 модернизации в развитии России начала Х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е отношения Российской империи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начале 20 ве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ы Первой мировой войны, ее характ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Основные цели ее участник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кампании 1914—1918 г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тическая обстановка в России в 1914—1915 гг. Общественно-политический и духовный криз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накануне 1917 г.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деологическая доктрина событий Октября 1917 г.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ССР. Причины краха после февральской демократии и побе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большевик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кая война – трагедия русского народа…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а периодизации Гражданской войны.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ы победы «красных» и поражения «белых». Д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армии одного нар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устриальное развитие СССР в годы первой и второй пятилето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Главные итоги социалистической индустриал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о коллективизации. Этапы проведен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из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Итоги коллективизации и ее последствия. Голод 1932–1933 г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 международных отношений в 1930-х г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опытки СССР создать систему коллективной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ы, повод, начало и ход советско-финской вой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оотношение си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 значение вой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СР и ведущие страны мира накануне Второй мировой войны. Споры вокруг версии о превентивном ударе СССР во время войны.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ичины и характер Второй мировой войны. Цели и планы сторон. Политическая, военная, экономическая подготовка к войне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Официальная историография о внезапности нападения германии на Советский Союз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намерениях Сталина нанести превентивный удар по Герма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и ведущие страны мира во Второй мировой войн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й Отечественной войны советского народа . Стратегическое поражение Красной Армии на начальном этапе вой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за Москву. Военные действия на советско-германском фронте весной-летом 1942 г. Коренной перелом во Второй мировой войне. Военные кампании и дипломатия в 1944—1945 г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торой мировой войны и пробле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оенного регул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оценки приказа №227. Психологическая готовность советских людей к борьбе с враг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Истоки «холодной войны. Анализ ситуации в мире после войны. Кто развязал «холодную войну»? Горячие точки «холодной войны»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ка и окончание «холодной войны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бы ГКЧП пришел к власти в августе 1991 г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ка августовских событий. Горбачев о причинах и начале путча. Что произошло в августе 1991 года на самом деле: взгляд через годы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863f8d54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ля уча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sz w:val="24"/>
          <w:szCs w:val="24"/>
        </w:rPr>
      </w:pPr>
      <w:r>
        <w:rPr>
          <w:sz w:val="24"/>
          <w:szCs w:val="24"/>
        </w:rPr>
        <w:t>Бурлацкий Ф. Вожди и советники. М., 1990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олкогонов Д. Триумф и трагедия: Политический портрет И. Сталина: В 2 кн. М., 1990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1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Герои и антигерои Отечества/Сост. В.М. Забродин. М., «Информэкспресс» - «Российская газета» - «Практика», 1992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Горбачев М.С. Жизнь и реформы. Т. 1-2. М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сторические силуэты. М., «Наука», 19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История России в портретах. В 2-х тт. Смоленск: Русич, Брянск: Курсив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едведев Р.А. Генсек с Лубянки: Полная биография Ю.В. Андропова. М.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Медведев Р.А. Загадка Путина. М.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Медведев Р.А. Личность и эпоха: Политический портрет Л.И. Брежнева. В 2 кн. М.,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Медведев Р.А. Они окружали Сталина. М., 1990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Мошанский В.Н. Штрихи к портретам физиков: Пособие для учителей по гуманизации образования. Псков, 1997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Никита Сергеевич Хрущев. Материалы к биографии. М.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98"/>
        <w:rPr>
          <w:sz w:val="24"/>
          <w:szCs w:val="24"/>
        </w:rPr>
      </w:pPr>
      <w:r>
        <w:rPr>
          <w:sz w:val="24"/>
          <w:szCs w:val="24"/>
        </w:rPr>
        <w:t>Полководцы и военачальники Великой Отечественной войны. М., Молодая гвардия,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9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Рубцов Ю. Жезлы на эполетах и гербы на погонах. М.: Изд. Дом «Звонница-МГ»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Свет и тени «великого десятилетия» (Хрущев и его время). Л.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Тихомиров Ю.В. История предпринимательства в России. СПб., Икар, 1999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ля учител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</w:rPr>
      </w:pPr>
      <w:r>
        <w:rPr>
          <w:sz w:val="24"/>
          <w:szCs w:val="24"/>
        </w:rPr>
        <w:t>Александров-Агентов А.М. От Коллонтай до Горбачева. М., 199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Аджубей А. Те самые десять лет. М., 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Антонов-Овсеенко А. Лаврентий Берия. Краснодар. 199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Антонов-Овсеенко А. Портрет тирана. М., 199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Антонов-Овсеенко А. Театр Иосифа Сталина. М., 1995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</w:rPr>
      </w:pPr>
      <w:r>
        <w:rPr>
          <w:sz w:val="24"/>
          <w:szCs w:val="24"/>
        </w:rPr>
        <w:t>Артемов В.А., Колмаков В.Б. Три века истории в лицах. Книга 1. Воронеж. Издательство «Инфа», 1996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Берия: конец карьеры / Сост. В.Ф. Некрасов. М., 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Берия С. Мой отец Лаврентий Берия. М., 199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Брежнев Л.И. Материалы к биографии / Сост. Ю.В. Аксютин. М., 198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Бурлацкий Ф. Вожди и советники. М., 199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Василевский А.М. Дело всей жизни. Кн. 1-2. М., 198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Волкогонов Д. Триумф и трагедия: Политический портрет И. Сталина: В 2 кн. М.,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1990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</w:rPr>
      </w:pPr>
      <w:r>
        <w:rPr>
          <w:sz w:val="24"/>
          <w:szCs w:val="24"/>
        </w:rPr>
        <w:t>Герои и антигерои Отечества / Сост. В.М. Забродин. М., «Информэкспресс» - «Российская газета» - «Практика», 1992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Горбачев М.С. Августовский путч (причины и следствия). М., 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Горбачев М.С. Декабрь -91. Моя позиция. М. 199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Горбачев М.С. Жизнь и реформы. Т. 1-2. М., 199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Режим личной власти Сталина: к истории формирования. М., 198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Ельцин Б.Н. Записки президента. М., 199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Ельцин Б.Н. «Иного не дано»: перестройка, гласность, демократия, социализм. М.,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199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Ельцин Б.Н. Исповедь на заданную тему. Рига, 199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Жуков Г.К. Воспоминания и размышления. М., 199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История России в портретах. В 2-х тт. Смоленск: Русич, Брянск: Курсив, 19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Исторические силуэты. М., «Наука», 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Медведев Р.А.В команде Горбачева: Взгляд изнутри. М., 199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Медведев Р.А. Генсек с Лубянки: Полная биография Ю.В. Андропова. М., 199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Медведев Р.А. Загадка Путина. М., 20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Медведев Р.А. Личность и эпоха: Политический портрет Л.И. Брежнева. В 2 кн. М.,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Медведев Р.А. Н.С. Хрущев: политическая биогафия. М., 199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Медведев Р.А. Они окружали Сталина. М., 199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Медведев Р.А. О Сталине и сталинизме. М., 1990. Кн. 1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</w:rPr>
      </w:pPr>
      <w:r>
        <w:rPr>
          <w:sz w:val="24"/>
          <w:szCs w:val="24"/>
        </w:rPr>
        <w:t>Мошанский В.Н. Штрихи к портретам физиков: Пособие для учителей по гуманизации образования. Псков, 1997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Некрасов В. Тринадцать железных наркомов. М., «Версты», 199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Некрасов В. Николай Ежов. // Советская милиция. № 2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Никита Сергеевич Хрущев. Материалы к биографии. М., 1989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</w:rPr>
      </w:pPr>
      <w:r>
        <w:rPr>
          <w:sz w:val="24"/>
          <w:szCs w:val="24"/>
        </w:rPr>
        <w:t>Н.С. Хрущев (1894-1971): Материалы научной конференции, посвященной 100-летию со дня рождения Н.С. Хрущева, 18 апреля 1994 г. М., 1994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рлов А. Тайная история сталинских преступлений. М.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т оттепели до застоя / Сост. Г.В. Иванова. М., Советская Россия, 1990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4"/>
          <w:szCs w:val="24"/>
        </w:rPr>
      </w:pPr>
      <w:r>
        <w:rPr>
          <w:sz w:val="24"/>
          <w:szCs w:val="24"/>
        </w:rPr>
        <w:t>Полководцы и военачальники Великой Отечественной войны. М., Молодая гвардия, 1971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Рокоссовский К.К. Солдатский долг. М., Воениздат, 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Россия на рубеже веков. М., Издательство политической литературы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Рубцов Ю. Жезлы на эполетах и гербы на погонах. М.: Изд. Дом «Звонница-МГ»,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ахаров А.Д. Воспоминания. М.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вет и тени «великого десятилетия» (Хрущев и его время). Л., 1989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</w:rPr>
        <w:t>Сивохина Т.А., Зезина М.Р. Апогей режима личной власти. «Оттепель». Поворот к неосталинизму: (Общественно-политическая жизнь в СССР в середине 40-х – 60-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годы). М.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Симонов К. Глазами человека моего поколения: Размышления о Сталине. М., 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100  лет  со  дня  рождения  Маршала  Советского  Союза  Говорова  Леонида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980" w:hanging="0"/>
        <w:rPr>
          <w:sz w:val="24"/>
          <w:szCs w:val="24"/>
        </w:rPr>
      </w:pPr>
      <w:r>
        <w:rPr>
          <w:sz w:val="24"/>
          <w:szCs w:val="24"/>
        </w:rPr>
        <w:t>Александровича (материалы военно-исторической, научно-технической конференции). СПб., 1997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Тихомиров Ю.В. История предпринимательства в России. СПб., Икар,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Третьяков В. Горбачев, Лигачев, Ельцин… М.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Троцкий Л.Д. Сталин. Т. 1-2. М.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Хрущев Н.С. Воспоминания. М., 198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Хрущев С. Пенсионер союзного значения. М.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Хрущев С.Н. Никита Хрущев: кризисы и ракеты: В 2-х тт. М.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ерняев А.С. Шесть лет с Горбачевым. М.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Чуев Ф. Сто сорок бесед с Молотовым. М.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Якупов Н.М. Трагедия полководцев. М., 1992.</w:t>
      </w:r>
    </w:p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выставляется, если ученик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излагает материал устно или письменно;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усвоение всего объема знаний, умений и практических навыков в соответст</w:t>
        <w:softHyphen/>
        <w:t>вии с программой;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излагает материал устно и письменно, выделяет главные положения в тек</w:t>
        <w:softHyphen/>
        <w:t>сте, легко дает ответы на видоизмененные вопросы;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оспроизводит весь материал, не допускает ошибок в письменных работах;</w:t>
      </w:r>
    </w:p>
    <w:p>
      <w:pPr>
        <w:pStyle w:val="Style16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применяет полученные знания на практик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 выставляется, если ученик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знание программного материала;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злагает материал, но не всегда может выделить существенные его стороны;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умением применять знания на практике, но испытывает затруднения при отве</w:t>
        <w:softHyphen/>
        <w:t>те на видоизмененные вопросы;</w:t>
      </w:r>
    </w:p>
    <w:p>
      <w:pPr>
        <w:pStyle w:val="Style16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ых и письменных ответах допускает неточности, легко устраняет замеченные учителем недостат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выставляется, если ученик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 знание программного материала, но испытывает затруднения при его само</w:t>
        <w:softHyphen/>
        <w:t>стоятельном воспроизведении и требует дополнительных уточняющих вопросов учителя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т отвечать на вопросы воспроизводящего характера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при ответе на видоизмененные вопросы;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ных и письменных ответах допускает ошибк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выставляется, если ученик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тдельные представления о материале;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ых и письменных ответах допускает грубые ошиб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63f8d54" TargetMode="External"/><Relationship Id="rId4" Type="http://schemas.openxmlformats.org/officeDocument/2006/relationships/hyperlink" Target="https://m.edsoo.ru/863f8d54" TargetMode="External"/><Relationship Id="rId5" Type="http://schemas.openxmlformats.org/officeDocument/2006/relationships/hyperlink" Target="https://m.edsoo.ru/863f8d54" TargetMode="External"/><Relationship Id="rId6" Type="http://schemas.openxmlformats.org/officeDocument/2006/relationships/hyperlink" Target="https://m.edsoo.ru/863f8d54" TargetMode="External"/><Relationship Id="rId7" Type="http://schemas.openxmlformats.org/officeDocument/2006/relationships/hyperlink" Target="https://m.edsoo.ru/863f8d54" TargetMode="External"/><Relationship Id="rId8" Type="http://schemas.openxmlformats.org/officeDocument/2006/relationships/hyperlink" Target="https://m.edsoo.ru/863f8d54" TargetMode="External"/><Relationship Id="rId9" Type="http://schemas.openxmlformats.org/officeDocument/2006/relationships/hyperlink" Target="https://m.edsoo.ru/863f8d54" TargetMode="External"/><Relationship Id="rId10" Type="http://schemas.openxmlformats.org/officeDocument/2006/relationships/hyperlink" Target="https://m.edsoo.ru/863f8d54" TargetMode="External"/><Relationship Id="rId11" Type="http://schemas.openxmlformats.org/officeDocument/2006/relationships/hyperlink" Target="https://m.edsoo.ru/863f8d54" TargetMode="External"/><Relationship Id="rId12" Type="http://schemas.openxmlformats.org/officeDocument/2006/relationships/hyperlink" Target="https://m.edsoo.ru/863f8d54" TargetMode="External"/><Relationship Id="rId13" Type="http://schemas.openxmlformats.org/officeDocument/2006/relationships/hyperlink" Target="https://m.edsoo.ru/863f8d54" TargetMode="External"/><Relationship Id="rId14" Type="http://schemas.openxmlformats.org/officeDocument/2006/relationships/hyperlink" Target="https://m.edsoo.ru/863f8d54" TargetMode="External"/><Relationship Id="rId15" Type="http://schemas.openxmlformats.org/officeDocument/2006/relationships/hyperlink" Target="https://m.edsoo.ru/863f8d54" TargetMode="External"/><Relationship Id="rId16" Type="http://schemas.openxmlformats.org/officeDocument/2006/relationships/hyperlink" Target="https://m.edsoo.ru/863f8d54" TargetMode="External"/><Relationship Id="rId17" Type="http://schemas.openxmlformats.org/officeDocument/2006/relationships/hyperlink" Target="https://m.edsoo.ru/863f8d54" TargetMode="External"/><Relationship Id="rId18" Type="http://schemas.openxmlformats.org/officeDocument/2006/relationships/hyperlink" Target="https://m.edsoo.ru/863f8d5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6:00Z</dcterms:created>
  <dc:creator>Windows User</dc:creator>
  <dc:description/>
  <dc:language>en-US</dc:language>
  <cp:lastModifiedBy>User</cp:lastModifiedBy>
  <cp:lastPrinted>2023-09-14T10:25:00Z</cp:lastPrinted>
  <dcterms:modified xsi:type="dcterms:W3CDTF">2023-11-16T08:56:00Z</dcterms:modified>
  <cp:revision>2</cp:revision>
  <dc:subject/>
  <dc:title/>
</cp:coreProperties>
</file>